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ал! Завет веков и вместе -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вестье будущих времён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в наши души, точно песня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гучим басом входит он -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ал! Опорный край державы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ё добытчик и кузнец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весник древней нашей славы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лавы нынешней творец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ал!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нынче еду мимо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что-то сжалося в груди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бя, как будто край родимый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оставляю позад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 сколько раз в дороге дальней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повторю - как лёг, как встал, -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всё теплей и благодарней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ва слова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Батюшка Урал... -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ал! Невольною печалью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отдаю прощанью дань..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за Уралом -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уралье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там своя, иная даль. </w:t>
            </w:r>
          </w:p>
          <w:p>
            <w:pPr>
              <w:pStyle w:val="Normal"/>
              <w:spacing w:lineRule="auto" w:line="240" w:before="0" w:after="6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 Волга!.. колыбель моя! </w:t>
              <w:br/>
              <w:t xml:space="preserve">Любил ли кто тебя, как я? </w:t>
              <w:br/>
              <w:t xml:space="preserve">Один, по утренним зарям, </w:t>
              <w:br/>
              <w:t xml:space="preserve">Когда еще всё в мире спит </w:t>
              <w:br/>
              <w:t xml:space="preserve">И алый блеск едва скользит </w:t>
              <w:br/>
              <w:t xml:space="preserve">По темно-голубым волнам, </w:t>
              <w:br/>
              <w:t xml:space="preserve">Я убегал к родной реке. </w:t>
              <w:br/>
              <w:t xml:space="preserve">Иду на помощь к рыбакам, </w:t>
              <w:br/>
              <w:t xml:space="preserve">Катаюсь с ними в челноке, </w:t>
              <w:br/>
              <w:t xml:space="preserve">Брожу с ружьем по островам. </w:t>
              <w:br/>
              <w:t xml:space="preserve">То, как играющий зверок, </w:t>
              <w:br/>
              <w:t xml:space="preserve">С высокой кручи на песок </w:t>
              <w:br/>
              <w:t xml:space="preserve">Скачусь, то берегом реки </w:t>
              <w:br/>
              <w:t xml:space="preserve">Бегу, бросая камешки, </w:t>
              <w:br/>
              <w:t xml:space="preserve">И песню громкую пою </w:t>
              <w:br/>
              <w:t xml:space="preserve">Про удаль раннюю мою... </w:t>
              <w:br/>
              <w:t xml:space="preserve">Тогда я думать был готов, </w:t>
              <w:br/>
              <w:t xml:space="preserve">Что не уйду я никогда </w:t>
              <w:br/>
              <w:t xml:space="preserve">С песчаных этих берегов. </w:t>
              <w:br/>
              <w:t xml:space="preserve">И не ушел бы никуда — </w:t>
              <w:br/>
              <w:t xml:space="preserve">Когда б, о Волга! над тобой </w:t>
              <w:br/>
              <w:t>Не раздавался этот вой!</w:t>
            </w:r>
          </w:p>
          <w:p>
            <w:pPr>
              <w:pStyle w:val="Normal"/>
              <w:spacing w:lineRule="auto" w:line="240" w:before="0" w:after="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9:00Z</dcterms:created>
  <dc:creator>Елена</dc:creator>
  <dc:description/>
  <dc:language>en-US</dc:language>
  <cp:lastModifiedBy>Елена</cp:lastModifiedBy>
  <dcterms:modified xsi:type="dcterms:W3CDTF">2016-03-29T15:39:00Z</dcterms:modified>
  <cp:revision>2</cp:revision>
  <dc:subject/>
  <dc:title/>
</cp:coreProperties>
</file>